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  <w:br/>
        <w:t xml:space="preserve"> средняя общеобразовательная школа №5 г. Лермонтов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ссмотрена                                                                                        Утверждена</w:t>
        <w:br/>
        <w:t>заседание МО                                                                                       Приказ по школе № протокол</w:t>
        <w:br/>
        <w:t>от «___» ___________ 2016  г.                                                          от «___» ________ 2016 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708" w:firstLine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left="708" w:firstLine="141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708" w:firstLine="141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708" w:firstLine="141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708" w:firstLine="141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 учебного предмета «Музыка»</w:t>
      </w:r>
    </w:p>
    <w:p>
      <w:pPr>
        <w:pStyle w:val="3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Style15"/>
        <w:spacing w:lineRule="auto" w:line="24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Аносова Е.В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-2017 уч. год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08" w:firstLine="141"/>
        <w:jc w:val="center"/>
        <w:outlineLvl w:val="2"/>
        <w:rPr>
          <w:rFonts w:ascii="Times New Roman" w:hAnsi="Times New Roman" w:eastAsia="MS Mincho;ＭＳ 明朝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08" w:firstLine="141"/>
        <w:jc w:val="center"/>
        <w:outlineLvl w:val="2"/>
        <w:rPr>
          <w:rFonts w:ascii="Times New Roman" w:hAnsi="Times New Roman" w:eastAsia="MS Mincho;ＭＳ 明朝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08" w:firstLine="141"/>
        <w:jc w:val="center"/>
        <w:outlineLvl w:val="2"/>
        <w:rPr>
          <w:rFonts w:ascii="Times New Roman" w:hAnsi="Times New Roman" w:eastAsia="MS Mincho;ＭＳ 明朝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iCs/>
          <w:sz w:val="40"/>
          <w:szCs w:val="40"/>
          <w:lang w:eastAsia="ru-RU"/>
        </w:rPr>
        <w:t>Рабочая программа учебного предмета       «Музыка»</w:t>
      </w:r>
    </w:p>
    <w:p>
      <w:pPr>
        <w:pStyle w:val="Normal"/>
        <w:widowControl w:val="false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бочая  программа  построена в соответствии с программой «Искусство слышать» под  редакцией  Усачёвой, В.О, Л.В. Школяр,  Граф,2005), примерной  программой начального общего образования по музыке, созданной на основе федерального компонента государственного стандарта начального общего образования  начальной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Целью уроков музыки в 1 классе является воспитание у учащихся музыкальной культуры как части их общей духовной культуры, где содержание музыкального искусства разворачивается перед детьми во всём богатстве его   форм и жанров художественных стилей и направ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задачи уроков музы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 природы музыкального искусства как результата творческой деятельности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у учащихся эмоционально-ценностного отношения к музы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стойчивого интереса к деятельности музыканта -  человека, сочиняющего, исполняющего и слушающего музы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узыкального восприятия как творческого процесса- основы приобщения к искусст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интонационно – образным языком музыки на основе складывающегося опыта творческой деятельности и взаимосвязей между различными видами искус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 изучение  данного  предмета  в  1  классе  отводится  33  ч. (33 учебные  недели  по  1 часу  в  неделю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ребования  к уровню подготовки учащихся 1 кла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концу обучения в 1 классе учащиеся должны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готовность увлечённо и живо «впитывать» музыкальные впечатления, воспринимать музыкальные произведения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способность к размышлению об истоках происхождения музык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 способности способах воспроизводить музыкой явления окружающего мира и внутреннего мира человек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рактические и учебные задачи: выявлять жанровое начало как способ передачи состояний человека, природы, живого и неживого в окружающем мире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многообразии музыкальных жанров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характер музыки, её динамические, регистровые, тембровые, метро - ритмические, интонационные особенности;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алендарно-тематическое планирование (32ч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КЛАС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а: «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Как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можно услышать музыку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98"/>
        <w:gridCol w:w="2093"/>
        <w:gridCol w:w="2116"/>
        <w:gridCol w:w="1957"/>
        <w:gridCol w:w="2053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й материа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слушание, исполнение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под названием «музы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бывает музы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тво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, музыка всюду нам слыш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 в музыке. Как можно увидеть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е эх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ожно услышать музыку. Мои 1-е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етьми, проверка детских гол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ыбельная Мамы-козы Коваля, «Шутка» Баха, «Фея осени» Прокофь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ыбельная» (к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рш деревянных солдатиков», «Сладкая грёза» 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ь» Свиридова (1 кл.), «Урожай» Боковой, «На прогулку под дождем» Николаева (стр.23) –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ворушка прощается» Попатенко, «Весна и осень» Свирид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кушка» Дак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никулы» (касс), «Балет невылупившихся птенцов» Мусорг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вка «Два кота», «Пусть бегут неуклюж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красиво петь мо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ёлая песенка» Струве (стр. 1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йчик» (кас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ь под зонтиком» Бо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ь под зонтиком» Бок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хо» Попляновой  (стр2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никулы» (к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вка «Два к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бельная Мамы-козы Коваля, «Я красиво петь мо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ёлая песенка» Стру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й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прогулку под дождем» Никола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ь под зонти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Эхо» Попляновой, «Шутка» Бах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 тема: «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ак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можно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услышать музыку»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8"/>
        <w:gridCol w:w="2043"/>
        <w:gridCol w:w="2115"/>
        <w:gridCol w:w="1939"/>
        <w:gridCol w:w="202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й материал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слушание, исполнени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анья старины глубо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в твоей  жизни. Образы сказочных героев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в твоей  жизни. Образы сказочных героев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ая страна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 сами в пляс пуст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яя сказк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нные наигрыши Локшина, песня Садко «Заиграйте мои гусельки» Римского-Корса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черняя сказка» Хачатуряна, «Баба яга» Чайковского(1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рш Черномора» Глинки, «Старый замок» Мусорг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льная табакерка», «Кикимора» Ляд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льс-шутка» Шостаковича, «Тётя-бегемот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ан «Дед Мороз», «Фея Зимы» Прокофьев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вка «Андрей-воробей», «Как вставала я ранешенько» (Агапова, стр.19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ый бал» (карао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говорки «Щетинка…», «Игра в г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яя сказка" (карао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яя хороводная (Белые, белые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 к празднику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вка «Андрей-вороб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ый б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ый бал» «Игра в гос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яя сказк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яя хоровод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   тема: «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ак  можно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услышать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музык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8"/>
        <w:gridCol w:w="1854"/>
        <w:gridCol w:w="2276"/>
        <w:gridCol w:w="1976"/>
        <w:gridCol w:w="2011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й материал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слушание, исполнени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звуки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ы водят хор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тском музыкальном теа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ая тематика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й праздник Масле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одии и краски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одии и краски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– концерт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тройке» Чайковского, «Весёлая зима» Боковой, «Вальс снежных хлопьев» (1 кл) 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а» Виваль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мфония №1 Чайковского (фрагмент 1-й ч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тной грам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 Петрушки» Страви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щание славянки» Агапкина, «Марш деревянных солдатиков» 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ая» из б-та «Петрушка» Страви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фьев «Фея Вес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сня жаворонка» Чайковского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ёлая зима» Боковой (припев), попевка «Мороз, мороз» (стр.75), «Вдоль по улице метелица»- игра (стр. 2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вка «Белый п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, ре, ми, фа, соль» Островского, попевка «Кошка села на такс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трушка» (стр. 9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равые солд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ет Масленица дорог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егодня мамин день» (стр.89) Сокол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ечная капель»(карао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нние веснушки» Боково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яя сказк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есёлая зима» Боковой (припев), попевка «Мороз, мороз», «Вдоль по ули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елица»-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доль по улице метелица»-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, ре, ми, фа, соль» Остр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равые солда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годня мамин день», Солнечная капель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  тема: «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ак  можно услышать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музыку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344"/>
        <w:gridCol w:w="2116"/>
        <w:gridCol w:w="1957"/>
        <w:gridCol w:w="20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й материа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слушание, исполн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 на свете почему-то торжествует доброта…» (музыка в мультфильм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. Тембры-кр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 ли стать композитором, исполнителем, слуш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яем музыкальную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яем музыкальную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год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 из мультфиль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Птички и Волка из сказки «Петя и волк» Прокофьева, тема Шехеразады  Римского-Корса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, исполняемые сами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сенка друзей», «Песенка мартышек» Ждан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сенка обезьянок», «Песенка директора», «Песенка поливальщ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сказка Ждановой «Артисты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» Вихар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еланию ребя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приятность эту мы переживём» Савел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гадайся, кто поёт» (стр.11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льная семья» Завалишиной (стр.11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сенка друзей» Ждан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сенка друзей» (фин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приятность эту мы переживём» Савел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приятность эту мы переживём» Савел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льная семья» Завалиш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сенка друз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сенка друзей», «Песенка друзей» (финаль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приятность эту мы переживём» Савел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иятность эту мы переживём» Савельева.«Музыка»Вихаревой</w:t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708" w:firstLine="141"/>
      <w:jc w:val="both"/>
      <w:outlineLvl w:val="2"/>
    </w:pPr>
    <w:rPr>
      <w:rFonts w:ascii="Times New Roman" w:hAnsi="Times New Roman" w:eastAsia="MS Mincho;ＭＳ 明朝" w:cs="Times New Roman"/>
      <w:b/>
      <w:bCs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31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28:00Z</dcterms:created>
  <dc:creator>5</dc:creator>
  <dc:description/>
  <cp:keywords/>
  <dc:language>en-US</dc:language>
  <cp:lastModifiedBy>5</cp:lastModifiedBy>
  <cp:lastPrinted>2010-08-20T18:42:00Z</cp:lastPrinted>
  <dcterms:modified xsi:type="dcterms:W3CDTF">2016-08-15T17:41:00Z</dcterms:modified>
  <cp:revision>3</cp:revision>
  <dc:subject/>
  <dc:title/>
</cp:coreProperties>
</file>