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708" w:firstLine="141"/>
        <w:jc w:val="center"/>
        <w:outlineLvl w:val="2"/>
        <w:rPr/>
      </w:pPr>
      <w:r>
        <w:rPr>
          <w:rFonts w:eastAsia="MS Mincho;ＭＳ 明朝"/>
          <w:b/>
          <w:bCs/>
          <w:iCs/>
          <w:sz w:val="40"/>
          <w:szCs w:val="40"/>
        </w:rPr>
        <w:t>Рабочая программа учебного предмета       «Музыка»</w:t>
      </w:r>
    </w:p>
    <w:p>
      <w:pPr>
        <w:pStyle w:val="Normal"/>
        <w:widowControl w:val="false"/>
        <w:spacing w:lineRule="auto" w:line="276" w:before="0" w:after="120"/>
        <w:ind w:firstLine="567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учебного предмета «Музыка» в 8 классе направлено на закрепление опыта эмоционально-ценностного отношения подростков к произведениям искусства, опыта их музыкально-творческой деятельности, на обобщение и систематизацию знаний, умений и навыков, приобретенных ранее в школе в процессе занятий музыкой. Особое значение приобретает развитие индивидуально-личностного эмоционально-ценностного отношения учащихся к музыке, музыкального мышления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уроков музыки в 8 классе является закрепление умения ориентироваться в разных музыкальных жанрах и стилях, явлениях и событиях, а также давать оценку звучащей музы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скрывается в следующих учебных тем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-я тема: «Что значит современность в музыке?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я тема: «Музыка «серьезная» и музыка «лег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я тема: «Взаимопроникновение легкой и серьезной музыки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-я тема: «Великие наши «современники»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жной линией реализации тематических блоков является постижение жанровых и стилистических особенностей музыкального языка, трактовка стиля как отражения мироощущения композитора, исполнителя, слуша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3-е издание авторской программы Кабалевского Д.Б. «Музыка» (</w:t>
      </w:r>
      <w:r>
        <w:rPr>
          <w:bCs/>
          <w:sz w:val="24"/>
          <w:szCs w:val="24"/>
        </w:rPr>
        <w:t>Программы общеобразовательных учреждений. Музыка: 1- 8 классы. – Москва: Просвещение, 2007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рабочая программа разработана на основе 3-го издания авторской программы  Кабалевского Д.Б. «Музыка». (</w:t>
      </w:r>
      <w:r>
        <w:rPr>
          <w:bCs/>
          <w:sz w:val="24"/>
          <w:szCs w:val="24"/>
        </w:rPr>
        <w:t xml:space="preserve">Программы общеобразовательных учреждений. Музыка: 1-8 классы. – Москва: Просвещение, 2007 год). При работе по данной программе предполагается использование следующего учебно-методического комплекта: </w:t>
      </w:r>
      <w:r>
        <w:rPr>
          <w:sz w:val="24"/>
          <w:szCs w:val="24"/>
        </w:rPr>
        <w:t>нотная хрестоматия, фонохрестоматия, методические рекомендации. В связи с отсутствием учебников будет частично привлекаться учебно-методические комплекты других авторов (</w:t>
      </w:r>
      <w:r>
        <w:rPr>
          <w:bCs/>
          <w:sz w:val="24"/>
          <w:szCs w:val="24"/>
        </w:rPr>
        <w:t>Алеев В.В., Науменко Т.И., Кичак Т.Н. «Музыка» 8 класс) и</w:t>
      </w:r>
      <w:r>
        <w:rPr>
          <w:sz w:val="24"/>
          <w:szCs w:val="24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ссчитана на 34 час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и др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творческих проектов.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>В результате изучения музыки ученик должен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определение своего отношения к музыкальным явлениям дей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(34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ема: «Что значит современность в     музык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Современности» и «моды» в искусстве и 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 ли музыка И.- С. Бах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 главный герой искусства. Тема страдания в музыке 18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традания в музыке конца 20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ушайтесь в неё не только своим слухом, но и всем своим сердцем…» Д. Кабалев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ушайтесь в неё не только своим слухом, но и всем своим сердцем…» Д. Кабалев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борьбе за сохранение жизни на зем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о друге» В. Высоцкого, «Беслан» Дуд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окката и фуг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»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ботка и оригин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сти по Матфею. Ария альта»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рок-оперы «Иисус Христос – суперзвезда» Э. Уэбб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 №14 Бетховена,1-я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 №14 Бетховена, 2-я и 3-я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 Сигер «Всё преодолее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о друге» Высо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о друге» Высо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» Ант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» Ант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парень» (Караок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дорово…» Митя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ка»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кримоза» Моцарта, «Песня о друге» Высо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ия альта»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» Ант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енвальдский набат» Мура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» Ант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окката и фуг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»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ия альта» Баха. Соната №14 Бетховена, 1-я, 2-я, 3-я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кримоза» Моцар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ема: «Музыка «серьёзная» и «лёгкая»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552"/>
        <w:gridCol w:w="1932"/>
        <w:gridCol w:w="1843"/>
        <w:gridCol w:w="189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краски музыки 20-го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е» и «серьезное» в жанре романса. «Грусть по старому романс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рома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е» и «серьезное» в музыке джаза. Джаз – дитя 2-х куль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 дж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никновение  легкой и серьёзной музыки. Джаз и европейский симфон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бобщающий уро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целевший из Варшавы» Шенберга, «Пасифик 231» Оннег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ь шумного бала» Чайковского, «Блоха» Мусорг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с» Свиридова из иллюстраций к повести Пушкина «Мет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итва» (негритянский спиричуэлс), «Блюз западной окраины» (американский народный блюз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тайм Джопл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кки-нож» Армстронга, «Звуки джаза» Цфасм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одия в стиле блюз для ф-но с оркестром Гершв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ы маленький оркестрик» Окудж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» из репертуара Ж. Агуза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» из репертуара Ж. Агузар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ы маленький оркестрик» Окудж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» из репертуара Ж. Агузарово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ема:  «Взаимопроникновение серьёзной и лёгкой                                                       музы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"/>
        <w:gridCol w:w="2073"/>
        <w:gridCol w:w="2092"/>
        <w:gridCol w:w="1933"/>
        <w:gridCol w:w="2019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е» и «серьезное» в рок – музыке. История развития рок –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рок –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ская (авторская) пес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еры к оперет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еры - к рок–     оп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. Любовь – вечная тема в искус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. Периоды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ая» музыка в драматических спектак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ая» музыка в серьёзном жанр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юремный рок», «Всё в порядке, мама» Э. Прес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чера» Битлз, «Мама» Рамштай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тюра к оперетте Штрауса «Летучая мыш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ебя никогда не забуду» из рок-оперы «Юнона» и «Авось» Рыбн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 Марии из мюзикла Бернстайна  «Вестсайдская истор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я Эсмиральды «</w:t>
            </w:r>
            <w:r>
              <w:rPr>
                <w:sz w:val="24"/>
                <w:szCs w:val="24"/>
                <w:lang w:val="en-US"/>
              </w:rPr>
              <w:t>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a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Belle</w:t>
            </w:r>
            <w:r>
              <w:rPr>
                <w:sz w:val="24"/>
                <w:szCs w:val="24"/>
              </w:rPr>
              <w:t>» из мюзикла «Нотр-Дам де Пари» Ришара Кош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и частушки Варвары из оперы «Не только любовь» Ще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Герцога» из оперы  «Риголетто» Верд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чера» Битл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чера» Битл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ая моя» Виз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ая моя» Виз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ебя никогда не забуду» из рок-оперы «Юнона» и «Авось» Рыбн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ебя никогда не забуду»  Рыбникова, «Песенка Бременских музыкантов» Глад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шиповник» Рыбнико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ы маленький оркестрик» Окудж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о друге» Высо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дорово…» Митя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-кит» Ю. К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ебя никогда не забуду»  Рыбн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ая моя» Виз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ема:  «Великие наши современни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8"/>
        <w:gridCol w:w="2552"/>
        <w:gridCol w:w="1875"/>
        <w:gridCol w:w="1762"/>
        <w:gridCol w:w="192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никновение «лёгкой» и «серьезной» музыки. Слияние музыки  2-х столетий – рождение  нового шедев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«лёгкой» и «серьезной» музыки в драматическом спектак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наши современники. Л. Бетхов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народ – герои  М. Мусорг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узыкальной виктор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мен-сюита» Р. Щед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 Хачатуряна, «Вальс – фантазия» Гл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симфонии №9 Бетхов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оперы Мусоргского «Борис Годунов»: «Пролог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шиповник» Рыбнико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шиповник» Рыбн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ата №14 ,  1-я  ч. Увертю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гмонт». Симфония №5, 1, 3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оперы Мусоргского «Борис Годунов»: «Песня Варлаама». «Рассвет на Москва-реке» из «Хованщ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Песня Варлаама», 2.«Рассвет на Москва-реке» 3.Соната №14 ,  1-я часть, 4.Увертю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гмонт». 5.Симфония №5, 1, 3 ч.,№9,  4 ч. Бетхов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Кармен-сюита» Р. Щед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Вальс» Хачатур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Песенка Герц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ртюра к оперетте Штра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Романс» Свирид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Средь шумного бала» Чайковского, 12.«Блоха» Мусорг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«Токката и фуга» Ба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«Шутка»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4:00Z</dcterms:created>
  <dc:creator>Учитель</dc:creator>
  <dc:description/>
  <dc:language>en-US</dc:language>
  <cp:lastModifiedBy>5</cp:lastModifiedBy>
  <dcterms:modified xsi:type="dcterms:W3CDTF">2012-09-07T13:24:00Z</dcterms:modified>
  <cp:revision>2</cp:revision>
  <dc:subject/>
  <dc:title/>
</cp:coreProperties>
</file>