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708" w:firstLine="141"/>
        <w:jc w:val="center"/>
        <w:outlineLvl w:val="2"/>
        <w:rPr/>
      </w:pPr>
      <w:r>
        <w:rPr>
          <w:rFonts w:eastAsia="MS Mincho;ＭＳ 明朝"/>
          <w:b/>
          <w:bCs/>
          <w:iCs/>
          <w:sz w:val="40"/>
          <w:szCs w:val="40"/>
        </w:rPr>
        <w:t>Рабочая программа учебного предмета       «Музыка»</w:t>
      </w:r>
    </w:p>
    <w:p>
      <w:pPr>
        <w:pStyle w:val="Normal"/>
        <w:widowControl w:val="false"/>
        <w:spacing w:lineRule="auto" w:line="276" w:before="0" w:after="120"/>
        <w:ind w:firstLine="567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уроков музыки в 6 классе является расширение представлений учащихся о жизненном содержании музыки, о преобразующей роли музыки в жизни человека, в жизни общества.  В процессе этого учебного года учащимся предстоит решить проблему: как создается музыка, какое воздействие оказывает музыка на жизнь человека, на его поведение и деятельность, на его мысли, чувства, переживания. Причем две стороны вопроса о связи музыки с жизнью – «жизнь рождает музыку» и «музыка воздействует на жизнь» - должны решаться в неразрывном единстве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нная рабочая программа составлена на основе программы по предмету «Музыка» Д.Б. Кабалевского. В 1-ой теме  «Преобразующая сила музыки» реализуется через мысль, что музыка воздействует на жизнь человека и в этом ее огромная сила. Дети должны осознать, что музыка – это отражение человеческих чувств и настроений, и воздействие музыки на жизнь происходит через воздействие на человека, его характер, его отношение к жизни. Музыка оказывает влияние на всю деятельность человека, его отношение к миру,  к людям, на его идейные и нравственные идеалы, на все его жизненное поведение. 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ма второго полугодия «В чем сила музыки» раскрывается  через решение проблемы, в чем заключается способность музыки оказывать влияние на жизнь человека. Учащиеся должны понять, что сила воздействия музыки определяется двумя ее важными качествами: красотой и правдой.  Музыка, в которой есть красота и правда, может украсить жизнь, обогатить духовный мир человека, сделать человека лучше, добрее, умнее, разделить с ним горе и радость.  </w:t>
      </w:r>
    </w:p>
    <w:p>
      <w:pPr>
        <w:pStyle w:val="11"/>
        <w:ind w:firstLine="60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3-е издание авторской программы Кабалевского Д.Б. «Музыка» (</w:t>
      </w:r>
      <w:r>
        <w:rPr>
          <w:bCs/>
          <w:sz w:val="24"/>
          <w:szCs w:val="24"/>
        </w:rPr>
        <w:t>Программы общеобразовательных учреждений. Музыка: 1- 8 классы. – Москва: Просвещение, 2007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утвержденный приказом Министерства образования и науки России от 14.12.2006 №321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рабочая программа разработана на основе 3-го издания авторской программы  Кабалевского Д.Б. «Музыка». (</w:t>
      </w:r>
      <w:r>
        <w:rPr>
          <w:bCs/>
          <w:sz w:val="24"/>
          <w:szCs w:val="24"/>
        </w:rPr>
        <w:t xml:space="preserve">Программы общеобразовательных учреждений. Музыка: 1-8 классы. – Москва: Просвещение, 2007 год). При работе по данной программе предполагается использование следующего учебно-методического комплекта: </w:t>
      </w:r>
      <w:r>
        <w:rPr>
          <w:sz w:val="24"/>
          <w:szCs w:val="24"/>
        </w:rPr>
        <w:t>нотная хрестоматия, фонохрестоматия, методические рекомендации. В связи с отсутствием учебников будет частично привлекаться учебно-методические комплекты других авторов (</w:t>
      </w:r>
      <w:r>
        <w:rPr>
          <w:bCs/>
          <w:sz w:val="24"/>
          <w:szCs w:val="24"/>
        </w:rPr>
        <w:t>Сергеева Г.П., Критская Е.Д., Шмагина Т.С. «Музыка» 6 класс; Алеев В.В., Науменко Т.И., Кичак Т.Н. «Музыка» 6 класс) и</w:t>
      </w:r>
      <w:r>
        <w:rPr>
          <w:sz w:val="24"/>
          <w:szCs w:val="24"/>
        </w:rPr>
        <w:t xml:space="preserve"> вспомогательная литература (сборники песен и хоров, методические пособия для учителя, методический журнал «Музыка в школе», дополнительные аудиозаписи и фонохрестоматии по музык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ая рабочая программа рассчитана на 34 часа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ализация данной программы опирается на следующие методы музыкального образования, разработанные Д. Б. Кабалевским, Л. В. Горюновой, А. А. Пиличяускасом, Э. Б. Абдуллиным, Г. П. Сергее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 и др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оль музыки в жизни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емы развития образов музыкальных произвед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(34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 тема: </w:t>
      </w:r>
      <w:r>
        <w:rPr>
          <w:sz w:val="24"/>
          <w:szCs w:val="32"/>
        </w:rPr>
        <w:t xml:space="preserve"> </w:t>
      </w:r>
      <w:r>
        <w:rPr>
          <w:b/>
          <w:sz w:val="32"/>
          <w:szCs w:val="32"/>
        </w:rPr>
        <w:t>«Преобразующая сила музы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вечный спутник (стр.9-1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может музыка воздействовать на человека. Легенда и бы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может быть опорой и утешением для челове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ая сила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ая сила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сть музыки Баха. Понятие «полифонии»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ушка», «Вальс о вальсе» Ж. Бр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лодия» из оперы «Орфей и Эвридика» Глюка, (стр. 140, 5 кл., стр.26, 6к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я №6 Чайковского 1-я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я №5, часть 1 Бетхо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я №9 часть 4 Бетхо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енция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, ме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 №1 Бах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 следам Бременских музыкантов» (карао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 следам Бременских музыкан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для всех» (карао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» Вихарё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 следам Бременских музыкан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я №5, часть 1 Бетхов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елодия» Глюка, симфония №6 Чайковского, симфонии №5, №9 Бетховена, инвенция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, ме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  №1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 тема: </w:t>
      </w:r>
      <w:r>
        <w:rPr>
          <w:sz w:val="24"/>
          <w:szCs w:val="32"/>
        </w:rPr>
        <w:t xml:space="preserve"> </w:t>
      </w:r>
      <w:r>
        <w:rPr>
          <w:b/>
          <w:sz w:val="32"/>
          <w:szCs w:val="32"/>
        </w:rPr>
        <w:t>«Преобразующая сила музык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ём сила воздействия музыки? Разная глубина музыкальных произ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связь музыки 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тирическая интонация в музыке – как частиц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 тьмы – к свету, через борьбу – к побе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редств музыкальной выразительности в создании музыкального обр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иментальный Вальс Чайковского, этюд №12 Скряби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 для ф-но с оркестром №2 Рахманинова (фрагмент 1-й ч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Шествие» из оперы «Золотой петушок» Римского-Корсаков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тховен. Сонаты для ф-но №8, №23 (фрагменты)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Танец с саблями» Хачатуряна, Штраус «Сказки Венского лес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я гардемар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я гардемарин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 для всех», сказка «Соловей» Андерс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юд №12 Скряби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ня гардемари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Сентиментальн. вальс , 2.Этюд №12 3.Концерт для ф-но с оркестром №2 4.Шествие» из оперы «Золотой петушок». 5.Сонаты для ф-но №8, №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24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ема: «В чём сила музы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чего «сделана» музы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сторон музыкального произведения. Ритм как первооснов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тм как первооснов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сторон музыкального произведения. «Мелодия – душа музы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лодия – душа музы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сторон музыкального произведения. Роль гармо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сторон музыкального произведения. Роль полифо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сторон музыкального произведения. Фактура как способ изложения музыкальн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ство сторон музыкального произведения. Роль тембра и динам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арый замок» Мусорг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рагменты сонаты №17 Бетховена, «Сказки Венского леса» Штрауса, полонез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Шопена, «Болеро» Рав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нец с саблями» Хачатуряна, «Шутка» Баха, «Неаполитанская тарантелла» Росси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бинони «Адажио», «Маленькая ночная серенада» Моц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царт. «Лакримоза» из «Реквие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людия»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 Ба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вальди «Зим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есенние воды» Рахманинова, «Шествие чуд морских» Римского-Корса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лёт шмеля» Римского-Корсако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ллада о солдате» Соловьев-Сед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ллада о солдате» Соловьев-Се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 музыку Виваль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 музыку Виваль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сенка о вреде курения» (Карао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сенка о вреде кур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я №5, часть 1 Бетхо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ллада о солдате» Соловьев-Се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лодия» Глю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ленькая ночная серенада» Моца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 музыку Вивальди», Моцарт. Фрагмент из 1-й части симфонии №4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, часть №1 Баха, «Под музыку Виваль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кализ» Рахманинова (6 кл.), «Шутка» Баха, «Мелодия» Глю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лёт шмеля», «Весенние воды» , «Шествие чуд морских»,  «Лакримоза», «Танец с саблями», «Маленькая ночная серенада», Месс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>, часть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тема: «В чём сила музы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8"/>
        <w:gridCol w:w="2093"/>
        <w:gridCol w:w="2116"/>
        <w:gridCol w:w="1957"/>
        <w:gridCol w:w="205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материа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уч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слушание, исполнени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дивость жизненного содерж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с современного мира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да и красота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, шутка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евание красоты, радост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азделимость красоты и правды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ая виктор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г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ъезд» Прокофь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ремя, вперёд» Свирид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тройке» Чай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рипичный концерт» из кассеты «Классики смеют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№1 Чай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ебедь» Сен-Санса, «Балет невылупившихся птенцов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е» Антонова (карао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е» Ант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н» Дунаевского (карао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н» Дунаевс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вальди «Зима». «Море» Ант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Шутка» Баха. Моцарт. Фрагмент из 1-й части симфонии №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н» Дунае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тъезд», «Время, вперёд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 тройке», «Шутка» Баха, «Зима», «Лебедь» «Балет невылупившихся птенцов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mall Font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Small Fonts" w:hAnsi="Small Fonts" w:cs="Small Fonts"/>
      <w:i/>
      <w:spacing w:val="-20"/>
      <w:sz w:val="28"/>
      <w:u w:val="single"/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3:00Z</dcterms:created>
  <dc:creator>human</dc:creator>
  <dc:description/>
  <dc:language>en-US</dc:language>
  <cp:lastModifiedBy>5</cp:lastModifiedBy>
  <cp:lastPrinted>2009-10-26T10:28:00Z</cp:lastPrinted>
  <dcterms:modified xsi:type="dcterms:W3CDTF">2012-09-07T12:13:00Z</dcterms:modified>
  <cp:revision>2</cp:revision>
  <dc:subject/>
  <dc:title>Федеральный компонент государственного образовательного стандарта</dc:title>
</cp:coreProperties>
</file>