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08" w:firstLine="141"/>
        <w:jc w:val="center"/>
        <w:outlineLvl w:val="2"/>
        <w:rPr/>
      </w:pPr>
      <w:r>
        <w:rPr>
          <w:rFonts w:eastAsia="MS Mincho;ＭＳ 明朝"/>
          <w:b/>
          <w:bCs/>
          <w:iCs/>
          <w:sz w:val="40"/>
          <w:szCs w:val="40"/>
        </w:rPr>
        <w:t>Рабочая программа учебного предмета      «Музыка»</w:t>
      </w:r>
    </w:p>
    <w:p>
      <w:pPr>
        <w:pStyle w:val="Normal"/>
        <w:widowControl w:val="false"/>
        <w:spacing w:lineRule="auto" w:line="276" w:before="0" w:after="120"/>
        <w:ind w:firstLine="567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4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rPr/>
      </w:pPr>
      <w:r>
        <w:rPr>
          <w:b/>
          <w:bCs/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 4 классе: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музыкального языка и средств музыкальной выразительности</w:t>
      </w:r>
      <w:r>
        <w:rPr>
          <w:b/>
          <w:bCs/>
        </w:rPr>
        <w:t xml:space="preserve"> </w:t>
      </w:r>
      <w:r>
        <w:rPr/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оценочного восприятия различных явлений музыкального искусства.</w:t>
      </w:r>
    </w:p>
    <w:p>
      <w:pPr>
        <w:pStyle w:val="1"/>
        <w:ind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>авторская программа Кабалевского Д.Б. «Музыка» (</w:t>
      </w:r>
      <w:r>
        <w:rPr>
          <w:bCs/>
        </w:rPr>
        <w:t>Программы общеобразовательных учреждений. Музыка: 1-8 классы.  – Москва: Просвещение, 2007год);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>утвержденный приказом от 13 декабря 2007 г. № 34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ind w:left="1788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, рабочая тетрадь, нотная хрестоматия, фонохрестоматия, методические рекомендации для 3-го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4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редства музыкальной вырази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80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Энциклопедия Кирилла и Мефод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CD «Учимся понимать музыку» (Кирилла и Мефод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CD «Волшебная флейта» обучающая игр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Энциклопедия искусст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20" w:hanging="360"/>
        <w:rPr/>
      </w:pPr>
      <w:r>
        <w:rPr/>
        <w:t>CD «Музыкальный класс» обучающая програм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1020" w:hanging="360"/>
        <w:rPr/>
      </w:pPr>
      <w:r>
        <w:rPr/>
        <w:t xml:space="preserve"> </w:t>
      </w:r>
      <w:r>
        <w:rPr/>
        <w:t>Интернет-ресурсы:</w:t>
      </w:r>
    </w:p>
    <w:p>
      <w:pPr>
        <w:pStyle w:val="Normal"/>
        <w:shd w:fill="FFFFFF" w:val="clear"/>
        <w:spacing w:before="280" w:after="280"/>
        <w:ind w:left="1020" w:hanging="0"/>
        <w:rPr/>
      </w:pPr>
      <w:r>
        <w:rPr/>
        <w:t xml:space="preserve">1. «MP3SORT.BIZ»  МУЗЫКАЛЬНЫЙ ФОРУМ     </w:t>
      </w:r>
      <w:hyperlink r:id="rId2">
        <w:r>
          <w:rPr>
            <w:rStyle w:val="InternetLink"/>
          </w:rPr>
          <w:t>http://mp3sort.biz/index.php</w:t>
        </w:r>
      </w:hyperlink>
    </w:p>
    <w:p>
      <w:pPr>
        <w:pStyle w:val="Normal"/>
        <w:shd w:fill="FFFFFF" w:val="clear"/>
        <w:spacing w:before="280" w:after="280"/>
        <w:ind w:left="1020" w:hanging="0"/>
        <w:rPr/>
      </w:pPr>
      <w:r>
        <w:rPr/>
        <w:t>2. Бесплатный школьный портал  ПроШколу.ру   http://w ww.proshkolu.ru/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</w:t>
      </w:r>
      <w:r>
        <w:rPr/>
        <w:t xml:space="preserve">3. </w:t>
      </w:r>
      <w:hyperlink r:id="rId3">
        <w:r>
          <w:rPr>
            <w:rStyle w:val="InternetLink"/>
          </w:rPr>
          <w:t>http://music-fantasy.ru/materialy/novosti-sayta</w:t>
        </w:r>
      </w:hyperlink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     </w:t>
      </w:r>
      <w:r>
        <w:rPr/>
        <w:t>4.  Сайт учителя музыки Тананко Н. В. http://tananko-n.narod.ru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b/>
        </w:rPr>
        <w:t>Рабочая программа ориентирована на использование учебного комплек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Афанасьев А. Н. Древо жизни. М: Современник, 1982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Бондина А. Пение: Учебник для 4-го класса. Музыка, 1966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>Громыко М. М. Мир русской деревни. М.: Молодая гвар</w:t>
        <w:softHyphen/>
        <w:t xml:space="preserve">дия, 1991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Детский игровой фольклор Волгоградской области: Сб. / Сост. Н. Ч. Атанова, Е. В. Шишкина. 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Зыбылин М. Русский народ. Его обычаи, обряды, предания, суеверия. М., 1880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Израилев Ар. свящ. Колокола и звоны. Спб., 1884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>Латынин Л. А. Образы народного искусства. Сер. «Искус</w:t>
        <w:softHyphen/>
        <w:t xml:space="preserve">ство». М.:   Знание, 1983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Левашова О., Келдыш Ю. История русской музыки. Т. 1. М., 1973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Локшин Д. Замечательные русские хоры и их дирижеры. М., 1963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>Морозов И. А., Слепцова И. С. Забавы вокруг печки. Ро</w:t>
        <w:softHyphen/>
        <w:t xml:space="preserve">ман-газета, 1994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>Мудрость народная. Жизнь человека в русском фольклоре. М: Художественная литература Вып. 1. Младенчество. Детст</w:t>
        <w:softHyphen/>
        <w:t xml:space="preserve">во. 1991. Вып 2. Девичество 1994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Некрылова А. Ф. Круглый год. М.: Правда, 1991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1020" w:hanging="360"/>
        <w:rPr/>
      </w:pPr>
      <w:r>
        <w:rPr/>
        <w:t xml:space="preserve">Преображенский А. Очерк истории церковного пения в России. СПб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ind w:left="1020" w:hanging="360"/>
        <w:rPr>
          <w:sz w:val="28"/>
          <w:szCs w:val="28"/>
        </w:rPr>
      </w:pPr>
      <w:r>
        <w:rPr/>
        <w:t xml:space="preserve">Сахаров И. П. Сказания русского народа. М.: Художественная   литература, 1990.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.</w:t>
      </w:r>
    </w:p>
    <w:p>
      <w:pPr>
        <w:pStyle w:val="C25"/>
        <w:spacing w:lineRule="auto" w:line="276"/>
        <w:ind w:firstLine="360"/>
        <w:rPr/>
      </w:pPr>
      <w:r>
        <w:rPr>
          <w:rStyle w:val="C5"/>
        </w:rPr>
        <w:t xml:space="preserve">Учебный материал 4-го класса даёт школьникам представление о композиторской и народной музыке, о музыке народов России, ближнего и дальнего зарубежья. Выявляют наци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нитель – слушатель» - сквозная линия содержания программы  4-го класса. </w:t>
      </w:r>
    </w:p>
    <w:p>
      <w:pPr>
        <w:pStyle w:val="C25"/>
        <w:spacing w:lineRule="auto" w:line="276"/>
        <w:ind w:firstLine="360"/>
        <w:rPr/>
      </w:pPr>
      <w:r>
        <w:rPr>
          <w:rStyle w:val="C5"/>
        </w:rPr>
        <w:t>Обобщение первоначальных представлений и знаний о творчестве композиторов-классиков, о народной музыке разных стран, об исполнителях. Включение в занятия образцов музыкального фольклора (аутентичного, подлинного н стилизованного), духовной музыки, произведений «золотого фонда» русской классики, которые осваиваются в различных формах и видах музыкально-исполнительской и творческой (сочинение, импровизации) деятельности школьнико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Style w:val="C5"/>
        </w:rPr>
        <w:t>Богатство содержания русских народных песен, их жанровое многообразие (лирические, протяжные, былины, хороводные, обрядовые, солдатские, частушки и др.), особенности музыкального языка. Детский музыкальный фольклор. Значение музыки в народных праздниках на Руси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>
          <w:rStyle w:val="C5"/>
        </w:rPr>
        <w:t>«Академическая» и «народная» манеры исполнения. Певцы, ансамбли, хоры. Известные исполнители – певцы, инструменталисты, дирижёры, хоры, оркестры.   Русские народные музыкальные инструменты (гусли, балалайка, рожок, гармонь и др.). Оркестр русских народных инструментов.</w:t>
      </w:r>
    </w:p>
    <w:p>
      <w:pPr>
        <w:pStyle w:val="C25"/>
        <w:spacing w:lineRule="auto" w:line="276"/>
        <w:rPr/>
      </w:pPr>
      <w:r>
        <w:rPr>
          <w:rStyle w:val="C5"/>
        </w:rPr>
        <w:t>Интонационное родство музыки русских композиторов с народным музыкальным фольклором: общность тем, сюжетов, образов, приёмов развития.</w:t>
      </w:r>
    </w:p>
    <w:p>
      <w:pPr>
        <w:pStyle w:val="C25"/>
        <w:spacing w:lineRule="auto" w:line="276"/>
        <w:rPr>
          <w:sz w:val="28"/>
          <w:szCs w:val="28"/>
        </w:rPr>
      </w:pPr>
      <w:r>
        <w:rPr>
          <w:rStyle w:val="C5"/>
        </w:rPr>
        <w:t>Тематика по программе Кабалевского 2-4-го классов организована по четвертям.   Некоторые незначительные изменения (расположение материала по триместрам) не затрагивают основное содержание про граммы и вызваны объективными условиями её реализации в современной российской школе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60"/>
        <w:gridCol w:w="1008"/>
        <w:gridCol w:w="1320"/>
        <w:gridCol w:w="2494"/>
        <w:gridCol w:w="1560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ворческие, самостоя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Музыка моего народа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Музыка моего на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Между музыкой моего народа и музыкой народов ближнего зарубежья нет непереходимых границ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  <w:r>
              <w:rPr/>
              <w:br/>
              <w:t>Обобщающий урок по теме «Музыка стран ближнего зарубеж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“Между музыкой разных  народов мира нет непереходимых границ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Музыка разных стран и народо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Композитор - исполнитель – слушатель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  <w:r>
              <w:rPr/>
              <w:br/>
              <w:t xml:space="preserve">Обобщение тем го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конц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(34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тема: «Музыка моего наро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му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народная и композитор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жанра в народной и композиторской музы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ушка – как один из жанров русской народн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ко-патриотическая тема в народной и композиторск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ко-патриотическая тема в народной и композиторск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олюционная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1-х музыкальных инструментов и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х, ты степь широкая», «Вниз по матушке по Вол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стушки», «Озорные частушки» Щед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Вставайте, люди русские» из кантаты «Александр Невский» Проко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Славься» Гл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ело, товарищи, в ногу» «Наш паровоз», фрагмент из поэмы «Василий Теркин» Твард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й, ухне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др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нежские част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ушки, бравы ребят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ел ленинградский парен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 чего же» Чич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ица-узо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 вьюном я хожу», «Кал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поле берёза стояла», финал 4-й симфонии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др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ушки, сочинённые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ушки, бравы ребятушки», ария Сусанина Гл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 чего же» Чичко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тема: «Русская народная музы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песни (свадебные песн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ий фольклор, знакомство с </w:t>
            </w:r>
          </w:p>
          <w:p>
            <w:pPr>
              <w:pStyle w:val="Normal"/>
              <w:rPr/>
            </w:pPr>
            <w:r>
              <w:rPr/>
              <w:t>песней-бы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русской православной церкви как часть отечественной художествен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ные звон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чьи народные песни. Тема казачества в композиторск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ях у Деда Мороза. Мороз – персонаж славян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Сватушка» Даргомыж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ота» песня Садко Римского-Корс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анинов «Верую», Архангельский «Хвалите имя господ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окола» Рахманинова, бой Кремлёвских кур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зачий Дон», «Казаки в Берл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обейники». Вариации на русскую народную тему, «Смоленский гусачё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праздника новог. Ёлки и рождения  Деда Мор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кузн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х, казач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песн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ые детские песни (По выбору ребя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Славься»  Глинки, «Планета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Славься» Гл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кузн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х, казач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про Деда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тема: «Между музыкой моего народа и музыкой разных народов мира нет непреодолимых границ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народные песни (Праздник Маслен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а различия или сходства музыки народов раз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музыкальной культуры Укра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музыкальной культуры Белор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ово-интонационные особенности музыки Закавка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культура Прибал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ность и понятность музыкального языка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музыкального языка композиторов раз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ионные черты чешской и венгерской музыки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ком Масл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згинка», «Молдовеня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концерт для ф-но с оркестром Чайковского (фин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паленка», вариации на тему «Перепёл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и «Русская пляска» из балета «Гаяне» Хачатуря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тата  Бальсиса «Не смейте трогать голубой глобус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Гершвина из оперы «Порги и Бесс», «Посадил полынь 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яя песня»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нгерский танец Брамса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я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ль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ыплята» Гусейн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р нашего 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ход солнца» Гр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ход солнца» Грига, «Мы маленьки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маленьки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оленский гусачёк», «Бл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я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ль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ыплята» Гусейн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ход солнца» Грига, попевка «У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ход солнца» Гр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тема: «Между музыкой моего народа и музыкой разных народов мира нет непреодолимых границ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"/>
        <w:gridCol w:w="2135"/>
        <w:gridCol w:w="2015"/>
        <w:gridCol w:w="2044"/>
        <w:gridCol w:w="192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слушание, исполн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страна – Яп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народных мелодий композиторами разны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культура Ки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Авс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музыки – язык межнац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на неизвестную планету с концертом  «Мы – дети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японскую тему Кабалевского, «Катюша» Блан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ции на тему французской народной песни Моц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ский танец из балета «Щелкунчик»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царт симфония №40  1-я часть, вальс Штра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царт «Рондо в турецком стиле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я» - японская народная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тушья песня». Гимн МОУ СОШ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к заключительному конце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к заключительному конце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к заключительному конце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к заключительному конце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 МОУ СОШ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ыбору учащих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0">
    <w:name w:val="Пример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.biz/index.php" TargetMode="External"/><Relationship Id="rId3" Type="http://schemas.openxmlformats.org/officeDocument/2006/relationships/hyperlink" Target="http://music-fantasy.ru/materialy/novosti-say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1:00Z</dcterms:created>
  <dc:creator>human</dc:creator>
  <dc:description/>
  <dc:language>en-US</dc:language>
  <cp:lastModifiedBy>5</cp:lastModifiedBy>
  <dcterms:modified xsi:type="dcterms:W3CDTF">2013-04-25T18:21:00Z</dcterms:modified>
  <cp:revision>2</cp:revision>
  <dc:subject/>
  <dc:title>Муниципальное образовательное учреждение</dc:title>
</cp:coreProperties>
</file>