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 истории в 6 класс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</w:t>
      </w:r>
      <w:r>
        <w:rPr>
          <w:b/>
          <w:sz w:val="72"/>
          <w:szCs w:val="72"/>
        </w:rPr>
        <w:t xml:space="preserve">Иван </w:t>
      </w:r>
      <w:r>
        <w:rPr>
          <w:b/>
          <w:sz w:val="72"/>
          <w:szCs w:val="72"/>
          <w:lang w:val="en-US"/>
        </w:rPr>
        <w:t>III</w:t>
      </w:r>
      <w:r>
        <w:rPr>
          <w:b/>
          <w:sz w:val="72"/>
          <w:szCs w:val="72"/>
        </w:rPr>
        <w:t xml:space="preserve"> оставил  после себя государство…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Учитель истории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БОУ СОШ № 5 города Лермон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Е.А.Оруджали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джали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Лермо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ван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ставил  после себя государств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ынешнюю Росс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с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Охарактеризовать личность Ива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 органически завершившего процесс объединения русских земель вокруг Москв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Закрепить представление учащихся об основных направлениях внутренней и внешней политики Ива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 процесс формирования единого Российского государства с центром в Москве, роль исторических личностей Ива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 Васили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 объединении русских земель. Отметить, что централизованное Российское государство складывалось как многонационально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историческое значение образования единого Российского государ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навыки исследовательской  работы, умения делать аналитические выводы, находить причинно-следственные связи по проблеме урока, умения работы с картой, текстом и справочной литератур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а гражданственности, патриотизма, национального самосозн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о-поисковы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ефлексивного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ЗНАЧИ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плана-конспекта  для нового учебника ис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«Россия в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. (образование централизованного государств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ик А.А. Данилова, В.Г. Косулиной «История России с древнейших времен до конц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ческие слов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ые карты</w:t>
              <w:br/>
              <w:t>Бумага, цветные каранд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ы указанного пери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менты костюма Ивана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разработк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УРОК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ргмомен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ловия рефлекси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амостоятельное формирование детьми целей и задач уроков, постановка проблемы:  что способствовало процессу объединения русских земель к начал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7185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ческая разми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     - 1480,     1497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централизац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удебн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о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амодержец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Юрьев ден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тничество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местни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государство? Чем отличается централизованное государство от раздробленного?   Как процесс централизации  завершился в странах Европы? В каком состоянии находилась наша страна? Почему?  Была ли необходимость объединения русских земель? Если бы не произошло этого процесса,  что бы  было с Русь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вайте, опираясь на различные источники знаний, исследуем, как проходил процесс объединения?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делите гипотезу иссле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(Класс разбивается на группы. Каждая группа получает задания. Выводы записывает в тетрад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исследовательской работы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ервая группа</w:t>
      </w:r>
      <w:r>
        <w:rPr>
          <w:sz w:val="28"/>
          <w:szCs w:val="28"/>
        </w:rPr>
        <w:t xml:space="preserve">: раскройте роль исторической личности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процессе объединения русских земель. Охарактеризуйте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к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торая группа</w:t>
      </w:r>
      <w:r>
        <w:rPr>
          <w:sz w:val="28"/>
          <w:szCs w:val="28"/>
        </w:rPr>
        <w:t>: начертите схему управления Российского госуда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ва к начал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века. Укажите, какие изменения произошли в управлении стра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Третья группа</w:t>
      </w:r>
      <w:r>
        <w:rPr>
          <w:sz w:val="28"/>
          <w:szCs w:val="28"/>
        </w:rPr>
        <w:t xml:space="preserve">: исследуйте территориальное расширение Российского государства. Какие территории вошли в состав Русского  государства при Ива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Васил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Четвертая группа</w:t>
      </w:r>
      <w:r>
        <w:rPr>
          <w:sz w:val="28"/>
          <w:szCs w:val="28"/>
        </w:rPr>
        <w:t xml:space="preserve">: какие выводы о характере общественных отношений, о государстве, о жизни людей можно сделать на основании содержания Судебника 1497 года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ятая группа</w:t>
      </w:r>
      <w:r>
        <w:rPr>
          <w:sz w:val="28"/>
          <w:szCs w:val="28"/>
        </w:rPr>
        <w:t xml:space="preserve">: оцените деятельность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 созданию государства, определите историческое значение образования  единого государ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бота в группах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креплени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. Рефлекс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 (творческо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00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амостоятельно формулируют цели и задачи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Кали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Донск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Радонеж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словия рефлексии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.</w:t>
            </w:r>
            <w:r>
              <w:rPr>
                <w:b/>
                <w:u w:val="single"/>
              </w:rPr>
              <w:t>Оргмомент</w:t>
            </w:r>
          </w:p>
          <w:p>
            <w:pPr>
              <w:pStyle w:val="Normal"/>
              <w:rPr/>
            </w:pPr>
            <w:r>
              <w:rPr/>
              <w:t>-Ребята, представьте, что нам поручили написать страницы для нового учебника истории.</w:t>
            </w:r>
          </w:p>
          <w:p>
            <w:pPr>
              <w:pStyle w:val="Normal"/>
              <w:rPr/>
            </w:pPr>
            <w:r>
              <w:rPr/>
              <w:t xml:space="preserve">1. Сегодня мы проводим обобщение по теме «Эпоха Ивана </w:t>
            </w:r>
            <w:r>
              <w:rPr>
                <w:lang w:val="en-US"/>
              </w:rPr>
              <w:t>III</w:t>
            </w:r>
            <w:r>
              <w:rPr/>
              <w:t>. Образование централизованного государства». Предположите, что мы будем  делат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вильный ответ:</w:t>
            </w:r>
            <w:r>
              <w:rPr/>
              <w:t xml:space="preserve"> </w:t>
            </w:r>
            <w:r>
              <w:rPr>
                <w:i/>
              </w:rPr>
              <w:t xml:space="preserve">рассмотреть процесс объединения русских земель вокруг Москвы; охарактеризовать личность Ивана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; закрепить представления об основных направлениях внутренней и внешней политики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вана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; выявить значение образования единого государ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Обратите внимание на эпиграф (на доске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«Иван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оставил после себя государство, удивительное пространством, сильное народами, еще сильнейшее духом правле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Н.М. Карамз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именами каких государственных деятелей, политических и духовных лидеров связан  процесс образования единого Российского государств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том, что способствовало завершению объединения русских земель; как складывалось централизованное государство и об итогах деятельности Ивана </w:t>
            </w:r>
            <w:r>
              <w:rPr>
                <w:lang w:val="en-US"/>
              </w:rPr>
              <w:t>III</w:t>
            </w:r>
            <w:r>
              <w:rPr/>
              <w:t xml:space="preserve"> и мы поговори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У вас на столах лежат листочки, постарайтесь заполнить их по ход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2592"/>
              <w:gridCol w:w="2593"/>
            </w:tblGrid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ня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онял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обенно понравилось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сторическая разминка</w:t>
            </w:r>
            <w:r>
              <w:rPr/>
              <w:t xml:space="preserve"> (на доске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480                                   местничество</w:t>
            </w:r>
          </w:p>
          <w:p>
            <w:pPr>
              <w:pStyle w:val="Normal"/>
              <w:ind w:left="720" w:hanging="0"/>
              <w:rPr/>
            </w:pPr>
            <w:r>
              <w:rPr/>
              <w:t>1497                                   кормл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Судебник                          герб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Юрьев день                      государь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</w:t>
            </w:r>
            <w:r>
              <w:rPr/>
              <w:t>самодерже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такое государство? Его признаки?</w:t>
            </w:r>
          </w:p>
          <w:p>
            <w:pPr>
              <w:pStyle w:val="Normal"/>
              <w:rPr/>
            </w:pPr>
            <w:r>
              <w:rPr>
                <w:b/>
              </w:rPr>
              <w:t>Правильный ответ</w:t>
            </w:r>
            <w:r>
              <w:rPr/>
              <w:t xml:space="preserve">: </w:t>
            </w:r>
            <w:r>
              <w:rPr>
                <w:i/>
              </w:rPr>
              <w:t>аппарат власти, организация жизни, при котором существует единая система управления людьми, проживающими на одной территории, отношения между ними регулируются едиными законами, осуществляется охрана границ, регулируются тем или иным способом взаимоотношения с другими государствами и народ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хе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Чем отличается централизованное государство от раздробленного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ый ответ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дробленное:</w:t>
            </w:r>
            <w:r>
              <w:rPr>
                <w:i/>
              </w:rPr>
              <w:t xml:space="preserve"> 1) В каждом княжестве – княжеская династ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>2) Слабое государств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3) Свой аппарат власти; войск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4) Свои монет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5) Свои меры длины и вес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6) Осуществляется самостоятельная внешняя полит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Централизованное (единое): </w:t>
            </w:r>
            <w:r>
              <w:rPr>
                <w:i/>
              </w:rPr>
              <w:t>1) сильная центральная власть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</w:t>
            </w:r>
            <w:r>
              <w:rPr>
                <w:i/>
              </w:rPr>
              <w:t>2) сильная обороноспособность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</w:t>
            </w:r>
            <w:r>
              <w:rPr>
                <w:i/>
              </w:rPr>
              <w:t xml:space="preserve">3) единые законы, поряд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Когда процесс централизации завершился в странах Европы?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ьный ответ: </w:t>
            </w:r>
            <w:r>
              <w:rPr/>
              <w:t xml:space="preserve"> </w:t>
            </w:r>
            <w:r>
              <w:rPr>
                <w:i/>
              </w:rPr>
              <w:t xml:space="preserve">в </w:t>
            </w:r>
            <w:r>
              <w:rPr>
                <w:i/>
                <w:lang w:val="en-US"/>
              </w:rPr>
              <w:t>XI</w:t>
            </w:r>
            <w:r>
              <w:rPr>
                <w:i/>
              </w:rPr>
              <w:t xml:space="preserve"> ве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В каком состоянии находилась наша страна? Почему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ьный ответ: </w:t>
            </w:r>
            <w:r>
              <w:rPr>
                <w:i/>
              </w:rPr>
              <w:t>Ссоры между князьями из-за запутанного, сложного престолонаследия, Любечский съезд, набеги половцев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Была ли необходимость объединения русских земель? Если бы не произошло этого процесса, что бы было с Русь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авайте, опираясь на различные источники знаний, исследуем, как проходил процесс объединения и почему эпоху Ивана </w:t>
            </w:r>
            <w:r>
              <w:rPr>
                <w:lang w:val="en-US"/>
              </w:rPr>
              <w:t>III</w:t>
            </w:r>
            <w:r>
              <w:rPr/>
              <w:t xml:space="preserve"> называют особым этапом в развитии русского государ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делите гипотезу (предположение)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ьный ответ: </w:t>
            </w:r>
            <w:r>
              <w:rPr>
                <w:i/>
              </w:rPr>
              <w:t xml:space="preserve">Я думаю, что эпоха Ивана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– особый этап  в истории России, так как был закончен процесс политического объединения государства русских земель и создания единого государства,  и это сыграло  огромную роль для дальнейшего развития Росс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ке открывается схема (направления исследовательской работы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града- монета Ива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А.А. Данил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Т.В. Черниковой , книга для чт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ремля, соборов, дворц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отовки символов власти, цветные карандаш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лементы костюма Ивана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А.А. Данил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Т.В. Черниковой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   Судебн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А.А. Да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А.А. Данил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Т.В. Черниковой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урные кар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каранда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А.А. Да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9-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ание монаха Филофея Василию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сследовательская работа в группах</w:t>
              <w:tab/>
            </w:r>
          </w:p>
          <w:p>
            <w:pPr>
              <w:pStyle w:val="Normal"/>
              <w:rPr/>
            </w:pPr>
            <w:r>
              <w:rPr/>
              <w:t>(выводы записываются в тетради и на опорный ли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группа: - Какие изменения произошли в культуре России в конце </w:t>
            </w:r>
            <w:r>
              <w:rPr>
                <w:lang w:val="en-US"/>
              </w:rPr>
              <w:t>XV</w:t>
            </w:r>
            <w:r>
              <w:rPr/>
              <w:t xml:space="preserve">- начале </w:t>
            </w:r>
            <w:r>
              <w:rPr>
                <w:lang w:val="en-US"/>
              </w:rPr>
              <w:t>XVI</w:t>
            </w:r>
            <w:r>
              <w:rPr/>
              <w:t xml:space="preserve"> в.? Раскройте роль исторической личности Ивана </w:t>
            </w:r>
            <w:r>
              <w:rPr>
                <w:lang w:val="en-US"/>
              </w:rPr>
              <w:t>III</w:t>
            </w:r>
            <w:r>
              <w:rPr/>
              <w:t xml:space="preserve"> в завершении объединения русских земель, оцените его деятельность по созданию государства  от имени Иван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группа: - Начертите  схему правления Российского государства  к началу </w:t>
            </w:r>
            <w:r>
              <w:rPr>
                <w:lang w:val="en-US"/>
              </w:rPr>
              <w:t>XVI</w:t>
            </w:r>
            <w:r>
              <w:rPr/>
              <w:t xml:space="preserve"> в. Укажите, какие произошли изменения в управлении стран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руппа: - Какие выводы о характере общественных отношений, о государстве, о жизни люде можно сделать на основании Судеб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97 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группа: - Исследуйте  территориальное расширение Российского государства к началу </w:t>
            </w:r>
            <w:r>
              <w:rPr>
                <w:lang w:val="en-US"/>
              </w:rPr>
              <w:t>XVI</w:t>
            </w:r>
            <w:r>
              <w:rPr/>
              <w:t xml:space="preserve"> в. Какие территории вошли в состав Русского государства при Иване </w:t>
            </w:r>
            <w:r>
              <w:rPr>
                <w:lang w:val="en-US"/>
              </w:rPr>
              <w:t>III</w:t>
            </w:r>
            <w:r>
              <w:rPr/>
              <w:t xml:space="preserve"> и Василии </w:t>
            </w:r>
            <w:r>
              <w:rPr>
                <w:lang w:val="en-US"/>
              </w:rPr>
              <w:t>III</w:t>
            </w:r>
            <w:r>
              <w:rPr/>
              <w:t>? Отметьте их на контурных кар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группа: - Раскройте идею теории «Москва – третий Рим». Каковы были взаимоотношения между властью и церковью в конце  </w:t>
            </w:r>
            <w:r>
              <w:rPr>
                <w:lang w:val="en-US"/>
              </w:rPr>
              <w:t>XV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.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V. </w:t>
            </w:r>
            <w:r>
              <w:rPr>
                <w:b/>
                <w:sz w:val="22"/>
                <w:szCs w:val="22"/>
              </w:rPr>
              <w:t>Физминут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Закрепление </w:t>
            </w:r>
            <w:r>
              <w:rPr>
                <w:sz w:val="22"/>
                <w:szCs w:val="22"/>
              </w:rPr>
              <w:t>(результаты работы группы прикрепляются к схеме на доск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 ответ – монета Ива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16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ый ответ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группа – </w:t>
            </w:r>
            <w:r>
              <w:rPr>
                <w:i/>
              </w:rPr>
              <w:t xml:space="preserve">1) строительство нового Кремля итальянскими зодчими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Формы, 18 башен</w:t>
            </w:r>
            <w:r>
              <w:rPr>
                <w:b/>
                <w:i/>
              </w:rPr>
              <w:t xml:space="preserve">;  </w:t>
            </w:r>
            <w:r>
              <w:rPr>
                <w:i/>
              </w:rPr>
              <w:t xml:space="preserve">2) ансамбль кремлевских соборов и дворцов: 1475-1479 – из белого камня пятиглавый </w:t>
            </w:r>
            <w:r>
              <w:rPr>
                <w:i/>
                <w:u w:val="single"/>
              </w:rPr>
              <w:t>Успенский собор</w:t>
            </w:r>
            <w:r>
              <w:rPr>
                <w:i/>
              </w:rPr>
              <w:t xml:space="preserve"> (Аристотель Фиорованти)  по образцу владимирских храмов; 1484-1489 – домовая дворцовая церковь - </w:t>
            </w:r>
            <w:r>
              <w:rPr>
                <w:i/>
                <w:u w:val="single"/>
              </w:rPr>
              <w:t>Благовещенский собор</w:t>
            </w:r>
            <w:r>
              <w:rPr>
                <w:i/>
              </w:rPr>
              <w:t xml:space="preserve">;  1487 – на левой стороне Боровицкого холма – </w:t>
            </w:r>
            <w:r>
              <w:rPr>
                <w:i/>
                <w:u w:val="single"/>
              </w:rPr>
              <w:t>Набережная палата, Казенный двор (казна)</w:t>
            </w:r>
            <w:r>
              <w:rPr>
                <w:i/>
              </w:rPr>
              <w:t xml:space="preserve">; 1487-1491 – из граненых белых блоков </w:t>
            </w:r>
            <w:r>
              <w:rPr>
                <w:i/>
                <w:u w:val="single"/>
              </w:rPr>
              <w:t xml:space="preserve">Грановитая палата </w:t>
            </w:r>
            <w:r>
              <w:rPr>
                <w:i/>
              </w:rPr>
              <w:t xml:space="preserve">– место приема иноземных послов; 1505-1508 – </w:t>
            </w:r>
            <w:r>
              <w:rPr>
                <w:i/>
                <w:u w:val="single"/>
              </w:rPr>
              <w:t xml:space="preserve">собор  Архангела Михаила  </w:t>
            </w:r>
            <w:r>
              <w:rPr>
                <w:i/>
              </w:rPr>
              <w:t xml:space="preserve">(усыпальница русских правителей до Петр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 </w:t>
            </w:r>
            <w:r>
              <w:rPr>
                <w:i/>
                <w:lang w:val="en-US"/>
              </w:rPr>
              <w:t>XIV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V</w:t>
            </w:r>
            <w:r>
              <w:rPr>
                <w:i/>
              </w:rPr>
              <w:t xml:space="preserve"> вв.  Заметно вырос уровень </w:t>
            </w:r>
            <w:r>
              <w:rPr>
                <w:i/>
                <w:u w:val="single"/>
              </w:rPr>
              <w:t>технических знаний</w:t>
            </w:r>
            <w:r>
              <w:rPr>
                <w:i/>
              </w:rPr>
              <w:t>,  а бояре, служилые люди, купцы стали жить инач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более просторные дома, часто каменные терем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асады домов украшены цветными изразца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лечения: охота, медвежья травля, стрельба из лука в цель, кулачные бо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юбимые зрелища: выступления скоморохов, кукольные комедии (Петрушка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ван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– великий князь оказал великую услугу родине; почти все русские области он подчинил власти московского князя, сверг татарское иго  и начал «великим князем всея Руси». Самодержавная власть московских князей и царей помогла Руси окрепнуть и стать могущественным государством в Европ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2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истема государственного  устройства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 концу 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 xml:space="preserve">- началу </w:t>
            </w:r>
            <w:r>
              <w:rPr>
                <w:b/>
                <w:i/>
                <w:lang w:val="en-US"/>
              </w:rPr>
              <w:t>XVI</w:t>
            </w:r>
            <w:r>
              <w:rPr>
                <w:b/>
                <w:i/>
              </w:rPr>
              <w:t xml:space="preserve"> в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6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36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Цар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25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>
                <w:trHeight w:val="72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Боярская Ду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43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>
                <w:trHeight w:val="5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иказ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715135</wp:posOffset>
                      </wp:positionH>
                      <wp:positionV relativeFrom="paragraph">
                        <wp:posOffset>143510</wp:posOffset>
                      </wp:positionV>
                      <wp:extent cx="1714500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Местное  упра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28.6pt;mso-wrap-distance-left:9pt;mso-wrap-distance-right:9pt;mso-wrap-distance-top:0pt;mso-wrap-distance-bottom:0pt;margin-top:11.3pt;mso-position-vertical-relative:text;margin-left:13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стное 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058035</wp:posOffset>
                      </wp:positionH>
                      <wp:positionV relativeFrom="paragraph">
                        <wp:posOffset>133985</wp:posOffset>
                      </wp:positionV>
                      <wp:extent cx="1169035" cy="363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03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1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Наместн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05pt;height:28.6pt;mso-wrap-distance-left:9pt;mso-wrap-distance-right:9pt;mso-wrap-distance-top:0pt;mso-wrap-distance-bottom:0pt;margin-top:10.55pt;mso-position-vertical-relative:text;margin-left:16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ме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486535</wp:posOffset>
                      </wp:positionH>
                      <wp:positionV relativeFrom="paragraph">
                        <wp:posOffset>38735</wp:posOffset>
                      </wp:positionV>
                      <wp:extent cx="2511425" cy="3632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Образование единого Русского государ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28.6pt;mso-wrap-distance-left:9pt;mso-wrap-distance-right:9pt;mso-wrap-distance-top:0pt;mso-wrap-distance-bottom:0pt;margin-top:3.05pt;mso-position-vertical-relative:text;margin-left:11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разование единого Русского государ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72135</wp:posOffset>
                      </wp:positionH>
                      <wp:positionV relativeFrom="paragraph">
                        <wp:posOffset>10160</wp:posOffset>
                      </wp:positionV>
                      <wp:extent cx="4000500" cy="577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0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6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Необходимость организации управления стра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и установления единых правовых нор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pt;height:45.5pt;mso-wrap-distance-left:9pt;mso-wrap-distance-right:9pt;mso-wrap-distance-top:0pt;mso-wrap-distance-bottom:0pt;margin-top:0.8pt;mso-position-vertical-relative:text;margin-left:4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еобходимость организации управления стра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 установления единых правовых нор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715135</wp:posOffset>
                      </wp:positionH>
                      <wp:positionV relativeFrom="paragraph">
                        <wp:posOffset>57785</wp:posOffset>
                      </wp:positionV>
                      <wp:extent cx="2286000" cy="3632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оздание в 1497 году Судеб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28.6pt;mso-wrap-distance-left:9pt;mso-wrap-distance-right:9pt;mso-wrap-distance-top:0pt;mso-wrap-distance-bottom:0pt;margin-top:4.55pt;mso-position-vertical-relative:text;margin-left:13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здание в 1497 году Судеб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групп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715135</wp:posOffset>
                      </wp:positionH>
                      <wp:positionV relativeFrom="paragraph">
                        <wp:posOffset>57785</wp:posOffset>
                      </wp:positionV>
                      <wp:extent cx="2286000" cy="3632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оздание в 1497 году Судеб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28.6pt;mso-wrap-distance-left:9pt;mso-wrap-distance-right:9pt;mso-wrap-distance-top:0pt;mso-wrap-distance-bottom:0pt;margin-top:4.55pt;mso-position-vertical-relative:text;margin-left:13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здание в 1497 году Судеб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029335</wp:posOffset>
                      </wp:positionH>
                      <wp:positionV relativeFrom="paragraph">
                        <wp:posOffset>133985</wp:posOffset>
                      </wp:positionV>
                      <wp:extent cx="3886200" cy="14922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0"/>
                                  </w:tblGrid>
                                  <w:tr>
                                    <w:trPr>
                                      <w:trHeight w:val="2340" w:hRule="atLeast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Ограничено право крестьян уходи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от  своего феодала на другие зем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единым для всей Руси сроко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неделей до Юрьева дня (26 ноябр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и неделей позж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 выкупом – «пожилое»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латой за прожитые г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117.5pt;mso-wrap-distance-left:9pt;mso-wrap-distance-right:9pt;mso-wrap-distance-top:0pt;mso-wrap-distance-bottom:0pt;margin-top:10.55pt;mso-position-vertical-relative:text;margin-left:8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граничено право крестьян уходи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  своего феодала на другие зем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единым для всей Руси сроко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еделей до Юрьева дня (26 ноябр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и неделей позж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 выкупом – «пожилое»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латой за прожитые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Уменьшение слоя феодалов-вотчин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Создание нового слоя служилых людей-дворя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)  Семейные разделы вотчин. Переход вотчин к монастырям вследств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рений и завещаний феода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Выявилось стремление государства обеспечить новый класс  служилых людей (дворян-помещиков) дешевой рабочей сил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) Необходимость увеличения численности вооруженных си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) Установление смертной казни за тяжкие  уголовные преступления, введение телесных наказ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) Судить стали наместники ,но в присутствии княжеского чиновника, местного старосты и выборных «лучших люде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) Попытка ограничить произвол бояр-наместников (кормленщиков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) Борьба со взяточничеств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групп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бъединение русских земель в 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VI</w:t>
            </w:r>
            <w:r>
              <w:rPr>
                <w:b/>
                <w:i/>
              </w:rPr>
              <w:t xml:space="preserve"> в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7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6285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ата</w:t>
                  </w:r>
                </w:p>
              </w:tc>
              <w:tc>
                <w:tcPr>
                  <w:tcW w:w="6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емли, вошедшие в состав Российского государства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1463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8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85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85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1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14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21</w:t>
                  </w:r>
                </w:p>
              </w:tc>
              <w:tc>
                <w:tcPr>
                  <w:tcW w:w="6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При Иване </w:t>
                  </w:r>
                  <w:r>
                    <w:rPr>
                      <w:b/>
                      <w:lang w:val="en-US"/>
                    </w:rPr>
                    <w:t>III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рославское княжеств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стовское княжеств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вгородская земл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верское княжеств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ятская земл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и Василии </w:t>
                  </w:r>
                  <w:r>
                    <w:rPr>
                      <w:b/>
                      <w:lang w:val="en-US"/>
                    </w:rPr>
                    <w:t>II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сковская земл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моленск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язанская земл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Российское государство с самого начала складывалось как многонационально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групп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ормление идеологии самодержав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 «Москва – Третий Ри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55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>
                <w:trHeight w:val="900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 1453 году закончила свое существование Византийская  импер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61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720" w:hRule="atLeast"/>
              </w:trPr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оссия оставалась независимым государство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62560</wp:posOffset>
                      </wp:positionV>
                      <wp:extent cx="4572000" cy="12522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0"/>
                                  </w:tblGrid>
                                  <w:tr>
                                    <w:trPr>
                                      <w:trHeight w:val="1962" w:hRule="atLeast"/>
                                    </w:trPr>
                                    <w:tc>
                                      <w:tcPr>
                                        <w:tcW w:w="7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В 1550-1551 гг. игумен псковского Елизарова монастыря Филофей в переписке  с Василием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тверждал, что  после падения Визант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Москва становится центром мирового христианст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т.к. «два Рима пали, третий – Моск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а четвертому не бывать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pt;height:98.6pt;mso-wrap-distance-left:9pt;mso-wrap-distance-right:9pt;mso-wrap-distance-top:0pt;mso-wrap-distance-bottom:0pt;margin-top:12.8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В 1550-1551 гг. игумен псковского Елизарова монастыря Филофей в переписке  с Василием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тверждал, что  после падения Визант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осква становится центром мирового христианст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.к. «два Рима пали, третий – Моск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 четвертому не бывать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05410</wp:posOffset>
                      </wp:positionV>
                      <wp:extent cx="4572000" cy="10642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7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Идея получала оформление в теории «Москва-Третий Рим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оторая утверждала, что только Русская  православная церковь сохраняла свою независимость и чистот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христианства и должна играть главную роль в православ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pt;height:83.8pt;mso-wrap-distance-left:9pt;mso-wrap-distance-right:9pt;mso-wrap-distance-top:0pt;mso-wrap-distance-bottom:0pt;margin-top:8.3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дея получала оформление в теории «Москва-Третий Рим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торая утверждала, что только Русская  православная церковь сохраняла свою независимость и чисто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ристианства и должна играть главную роль в православ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1260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озвышается роль московских государей 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усского государств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ни выступали гарантом сохран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истинной христианской веры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</w:tblGrid>
            <w:tr>
              <w:trPr>
                <w:trHeight w:val="900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авители Москвы получили идейное обоснование своей в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и аргумент для борьбы с внешними врагами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общение</w:t>
            </w:r>
          </w:p>
          <w:p>
            <w:pPr>
              <w:pStyle w:val="Normal"/>
              <w:rPr/>
            </w:pPr>
            <w:r>
              <w:rPr/>
              <w:t xml:space="preserve">-Подведем итоги исследовательской работы. Итак, сделайте вывод, что способствовало завершению объединения русских земель к концу </w:t>
            </w:r>
            <w:r>
              <w:rPr>
                <w:lang w:val="en-US"/>
              </w:rPr>
              <w:t>XV</w:t>
            </w:r>
            <w:r>
              <w:rPr/>
              <w:t xml:space="preserve"> –началу  </w:t>
            </w:r>
            <w:r>
              <w:rPr>
                <w:lang w:val="en-US"/>
              </w:rPr>
              <w:t>XVI</w:t>
            </w:r>
            <w:r>
              <w:rPr/>
              <w:t xml:space="preserve"> вв. ?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 xml:space="preserve">личностные данные Ивана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Присоединение новых земель, возвышение великокняжеской власти, изменения   во взаимоотношениях между землевладельцами и крестьянами, поддержка церкви, изменение законодательств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В чем историческое значение образования централизованного государства? Верна ли наша гипотез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прекращение усобиц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укрепление обороноспособно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рост авторитета Русского государст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) создание единых закон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Завершая урок, я хочу обратиться к эпиграфу и продолжить мысль Карамзина, который,  оценивая личность и деятельность Ивана </w:t>
            </w:r>
            <w:r>
              <w:rPr>
                <w:lang w:val="en-US"/>
              </w:rPr>
              <w:t>III</w:t>
            </w:r>
            <w:r>
              <w:rPr/>
              <w:t xml:space="preserve">, сказал о нем:  «он создал нынешнюю Россию». </w:t>
            </w:r>
          </w:p>
          <w:p>
            <w:pPr>
              <w:pStyle w:val="Normal"/>
              <w:rPr/>
            </w:pPr>
            <w:r>
              <w:rPr/>
              <w:t>-Согласны ли вы с н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 единое  2) большое  3) многонациональное  4) символ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) законы  6) международный авторите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флексия</w:t>
            </w:r>
          </w:p>
          <w:p>
            <w:pPr>
              <w:pStyle w:val="Normal"/>
              <w:rPr/>
            </w:pPr>
            <w:r>
              <w:rPr/>
              <w:t xml:space="preserve">-Поднимите руку, кто получил монеты Ивана </w:t>
            </w:r>
            <w:r>
              <w:rPr>
                <w:lang w:val="en-US"/>
              </w:rPr>
              <w:t>III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-Какие вопросы вызвали у вас затруднения?</w:t>
            </w:r>
          </w:p>
          <w:p>
            <w:pPr>
              <w:pStyle w:val="Normal"/>
              <w:rPr/>
            </w:pPr>
            <w:r>
              <w:rPr/>
              <w:t>-Что понравилось?</w:t>
            </w:r>
          </w:p>
          <w:p>
            <w:pPr>
              <w:pStyle w:val="Normal"/>
              <w:rPr/>
            </w:pPr>
            <w:r>
              <w:rPr/>
              <w:t>Эти моменты мы поместим на страницы нового учебника истор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мин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.</w:t>
            </w:r>
            <w:r>
              <w:rPr>
                <w:b/>
              </w:rPr>
              <w:t xml:space="preserve"> Домашне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ое: - 10 тестовых вопро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- кроссвор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- текст с ошибк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- сочинение  «Я точно знаю, что Иван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…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0:23:00Z</dcterms:created>
  <dc:creator>Школа№5</dc:creator>
  <dc:description/>
  <cp:keywords/>
  <dc:language>en-US</dc:language>
  <cp:lastModifiedBy>Учитель</cp:lastModifiedBy>
  <cp:lastPrinted>2015-06-19T14:39:00Z</cp:lastPrinted>
  <dcterms:modified xsi:type="dcterms:W3CDTF">2015-06-19T10:41:00Z</dcterms:modified>
  <cp:revision>21</cp:revision>
  <dc:subject/>
  <dc:title>Урок  истории в 6 классе:</dc:title>
</cp:coreProperties>
</file>