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Лермонтов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сентября 2017 г.</w:t>
      </w:r>
      <w:r>
        <w:rPr>
          <w:sz w:val="28"/>
          <w:szCs w:val="28"/>
        </w:rPr>
        <w:t xml:space="preserve">                 Ставропольского края                                № </w:t>
      </w:r>
      <w:r>
        <w:rPr>
          <w:sz w:val="28"/>
          <w:szCs w:val="28"/>
          <w:u w:val="single"/>
        </w:rPr>
        <w:t>888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льготного питания учащимся общеобразовательных организаций города Лермонтова в 2017 - 2018 учебном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целенаправленной адресной политики                         по усилению социальной защиты детей, 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</w:t>
      </w:r>
      <w:r>
        <w:rPr>
          <w:rFonts w:eastAsia="Lucida Sans Unicode" w:cs="Tahoma"/>
          <w:sz w:val="28"/>
          <w:szCs w:val="28"/>
          <w:lang w:eastAsia="zxx" w:bidi="zxx"/>
        </w:rPr>
        <w:t>руководствуясь Уставом</w:t>
      </w:r>
      <w:r>
        <w:rPr>
          <w:sz w:val="28"/>
          <w:szCs w:val="28"/>
        </w:rPr>
        <w:t xml:space="preserve"> города Лермонтова Ставропольского края</w:t>
      </w:r>
      <w:r>
        <w:rPr>
          <w:rFonts w:eastAsia="Lucida Sans Unicode" w:cs="Tahoma"/>
          <w:sz w:val="28"/>
          <w:szCs w:val="28"/>
          <w:lang w:eastAsia="zxx" w:bidi="zxx"/>
        </w:rPr>
        <w:t>,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льготного питания учащимся общеобразовательных организаций города Лермонтова                                               в 2017 - 2018 учеб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мету расходов на финансирование мероприятий по организации льготного питания обучающихся из многодетных и малоимущих семей общеобразовательных организаций города Лермонтова.</w:t>
      </w:r>
    </w:p>
    <w:p>
      <w:pPr>
        <w:pStyle w:val="Normal"/>
        <w:tabs>
          <w:tab w:val="clear" w:pos="708"/>
          <w:tab w:val="left" w:pos="4880" w:leader="none"/>
        </w:tabs>
        <w:ind w:firstLine="709"/>
        <w:jc w:val="both"/>
        <w:rPr/>
      </w:pPr>
      <w:r>
        <w:rPr>
          <w:sz w:val="28"/>
          <w:szCs w:val="28"/>
        </w:rPr>
        <w:t>1.3. Смету расходов на финансирование мероприятий по организации бесплатного питания льготной категории обучающихся (дети-сироты, дети, оставшиеся без попечения родителей, дети-инвалиды) в общеобразовательных организациях города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города Лермонтова от 02 сентября 2016 г. № 692 «Об утверждении порядка предоставления бесплатного питания учащимся общеобразовательных организаций города Лермонтова из социально незащищённых слоёв населения в 2016 - 2017 учебно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бразования администрации города Лермонтова (Кобз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ь финансирование расходов на организацию льготного питания обучающихся общеобразовательных организаций города Лермонтова в 2017 - 2018 учебном году в день на одного обучающегося в пределах бюджетных ассигнований, предусмотренных на эти цели из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– 3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– 4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контроль за предоставлением льготного питания обучающимся из социально не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, но не ранее чем с 01 ок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Лермонтова                                         Т.П. Афанас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5:00Z</dcterms:created>
  <dc:creator>Канцелярия</dc:creator>
  <dc:description/>
  <cp:keywords/>
  <dc:language>en-US</dc:language>
  <cp:lastModifiedBy>ИМЦ</cp:lastModifiedBy>
  <cp:lastPrinted>2017-09-29T17:16:00Z</cp:lastPrinted>
  <dcterms:modified xsi:type="dcterms:W3CDTF">2017-09-29T14:16:00Z</dcterms:modified>
  <cp:revision>19</cp:revision>
  <dc:subject/>
  <dc:title> </dc:title>
</cp:coreProperties>
</file>